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8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9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8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7/2016 tarih ve 653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Anamur Belediye Meclisi’nin 03/06/2016 tarih ve 103 sayılı kararı ile, Mersin İli, Anamur İlçesi, Göktaş Mahallesi, 906 ada, 23 No.lu parsele ilişkin 1/1000 ölçekli uygulama imar planında plan tadilatı ile ilgili, 29/07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mur Belediye Meclisi’nin 03/06/2016 tarih ve 103 sayılı kararında “Anamur Göktaş Mahallesi, 906 ada, 23 No.lu parsel, Mersin Büyükşehir Belediye Meclisi’nin 14/03/2016 tarih ve 235 sayılı kararı ile “Eğitim Alanı” olarak 1/5000 ölçekli nazım imar planına işaretlenmiştir.” denilmektedir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namur Belediye Meclisi’nin söz konusu kararı ile Göktaş Mahallesi, 906 ada, 23 No.lu parsele ilişkin 1/1000 ölçekli uygulama imar planı değişikliği teklifinin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rFonts w:eastAsia="Times New Roman"/>
          <w:sz w:val="24"/>
          <w:szCs w:val="24"/>
        </w:rPr>
        <w:t>3194 sayılı İmar Kanunu'nun 8/b maddesi gereğince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1:36:00Z</cp:lastPrinted>
  <dcterms:modified xsi:type="dcterms:W3CDTF">2016-08-15T06:56:00Z</dcterms:modified>
  <cp:revision>119</cp:revision>
  <dc:subject/>
  <dc:title/>
</cp:coreProperties>
</file>